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UDZIAŁU W SZKOLEN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2269"/>
        <w:gridCol w:w="2392"/>
        <w:gridCol w:w="155"/>
        <w:gridCol w:w="2238"/>
      </w:tblGrid>
      <w:tr>
        <w:trPr>
          <w:trHeight w:val="8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SZKOLENIA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rona danych osobowych – jak sobie poradzić z RODO w praktyce?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TERMIN SZKOLENIA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 kwietnia 2018, godz. 9.00 – 15.00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ałostocki Park Naukowo-Technologi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Żurawia 71, 15-540 Białyst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ransferownia</w:t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DANE FIRMY LUB PIECZĘĆ FIRMOWA: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UCZESTNIKÓW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600" w:before="240" w:after="0"/>
              <w:ind w:left="318" w:hanging="36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0" w:after="0"/>
              <w:ind w:left="318" w:hanging="360"/>
              <w:jc w:val="center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600" w:before="0" w:after="0"/>
              <w:ind w:left="318" w:hanging="360"/>
              <w:jc w:val="center"/>
              <w:rPr/>
            </w:pPr>
            <w:r>
              <w:rPr/>
              <w:t>………………………………………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24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600" w:before="0" w:after="0"/>
              <w:ind w:left="-42" w:hanging="0"/>
              <w:jc w:val="center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uczestnika*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, KTÓRE CHCIELIBYŚCIE PAŃSTWO PORUSZYĆ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UDZIAŁ W SZKOLENIU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zy zgłoszeniu jednej osob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przy zgłoszeniu 2 lub więcej osób z firmy: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9,- zł + VAT 2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9,- zł + VAT 23%</w:t>
            </w:r>
          </w:p>
        </w:tc>
      </w:tr>
      <w:tr>
        <w:trPr>
          <w:trHeight w:val="474" w:hRule="atLeast"/>
        </w:trPr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Łączna opłata za udział w szkoleniu płatna w terminie 3 dni od zgłos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konto bankowe nr:  52 8063 0001 0100 0103 3301 00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</w:tr>
      <w:tr>
        <w:trPr>
          <w:trHeight w:val="49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: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 OSOBY UPOWAŻNIONEJ DO REPREZENTACJI FIRMY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 Wyrażam zgodę na przetwarzanie moich danych osobowych zawartych w dokumencie zgłoszeniowym na szkolenie do potrzeb niezbędnych w realizacji szkolenia (zgodnie z Ustawą z dnia 29.08.1997 roku o Ochronie Danych Osobowych; tekst jednolity: </w:t>
      </w:r>
      <w:r>
        <w:rPr>
          <w:bCs/>
          <w:i/>
          <w:iCs/>
          <w:sz w:val="20"/>
          <w:szCs w:val="20"/>
        </w:rPr>
        <w:t>Dz. U. 2016 r. poz. 922</w:t>
      </w:r>
      <w:r>
        <w:rPr>
          <w:i/>
          <w:iCs/>
          <w:sz w:val="20"/>
          <w:szCs w:val="20"/>
        </w:rPr>
        <w:t>).</w:t>
      </w:r>
      <w:r>
        <w:br w:type="page"/>
      </w:r>
    </w:p>
    <w:p>
      <w:pPr>
        <w:pStyle w:val="Bezodstpw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Harmonogram szkolenia</w:t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prowadzenie 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Arial"/>
        </w:rPr>
        <w:t>Ochrona danych osobowych wczoraj, dziś i jutro – ogólne założenia reform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dministracyjne kary pieniężne – fakty i mit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naliza podstawowych pojęć – podobieństwa, różnice, now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ytania i odpowiedzi.</w:t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sady dotyczące przetwarzania danych osobowych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Legalność przetwarzania danych - zgodność z prawem, rzetelność i przejrzystość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elowość przetwarzania danych - konkretnych, wyraźnych i prawnie uzasadnionych celach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dekwatność i poprawność celu - ograniczone do tego, co niezbędne do celów „minimalizacja danych” i „prawidłowość”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zas przetwarzania danych do celu - „ograniczenie przechowywania”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ezpieczeństwo przetwarzania danych – rozliczalność, dostępność, integralność i poufność. </w:t>
      </w:r>
    </w:p>
    <w:p>
      <w:pPr>
        <w:pStyle w:val="Bezodstpw"/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ezpieczeństwo danych osobowych – obowiązki administratora danych i przetwarzającego </w:t>
      </w:r>
      <w:bookmarkStart w:id="0" w:name="_GoBack"/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cs="Arial"/>
        </w:rPr>
      </w:pPr>
      <w:bookmarkEnd w:id="0"/>
      <w:r>
        <w:rPr>
          <w:rFonts w:cs="Arial"/>
        </w:rPr>
        <w:t>Bezpieczeństwo przetwarzania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chrony danych w fazie projektowania oraz domyślna ochrona dan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cena skutków dla ochrony dan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yznaczenie inspektora ochrony dan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Rejestrowanie czynności przetwarzania.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głaszanie naruszenia ochrony danych osobowych organowi nadzorczemu (zawiadamianie osoby, której dane dotyczą, o naruszeniu ochrony danych)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lityka ochrony danych osobowych.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odmiot przetwarzający.</w:t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wa osoby, której dane dotyczą 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zejrzystość informacji i komunikac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 bycia poinformowanym o operacjach przetwarzania da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stępu do da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 sprostowania/uzupełnienia da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 usunięcia danych (prawo do bycia zapomnianym)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 ograniczenia przetwarza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 przenoszenia danych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wo do sprzeciwu - zautomatyzowane podejmowanie decyzji, w tym profilowaniu</w:t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ytania i odpowiedzi </w:t>
      </w:r>
    </w:p>
    <w:p>
      <w:pPr>
        <w:pStyle w:val="Normal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Zgłoszenie należy wysłać najpóźniej do dnia: </w:t>
    </w:r>
    <w:r>
      <w:rPr>
        <w:b/>
      </w:rPr>
      <w:t>11 kwietnia 2018</w:t>
    </w:r>
    <w:r>
      <w:rPr/>
      <w:t xml:space="preserve"> na adres: </w:t>
    </w:r>
    <w:r>
      <w:rPr>
        <w:b/>
      </w:rPr>
      <w:t>szkolenia@metalklaster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707005" cy="7607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60550" cy="8299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04" t="-5" r="798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4:00Z</dcterms:created>
  <dc:creator>Urszula Wdziękońska</dc:creator>
  <dc:description/>
  <cp:keywords/>
  <dc:language>en-US</dc:language>
  <cp:lastModifiedBy>Urszula Wdziękońska</cp:lastModifiedBy>
  <cp:lastPrinted>2018-04-03T11:38:00Z</cp:lastPrinted>
  <dcterms:modified xsi:type="dcterms:W3CDTF">2018-04-04T07:04:00Z</dcterms:modified>
  <cp:revision>4</cp:revision>
  <dc:subject/>
  <dc:title/>
</cp:coreProperties>
</file>