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DZIAŁU W SZKOLENI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2269"/>
        <w:gridCol w:w="2392"/>
        <w:gridCol w:w="155"/>
        <w:gridCol w:w="2238"/>
      </w:tblGrid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SZKOLENIA: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miany w podatkach dochodowych oraz VAT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TERMIN SZKOLENIA: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lutego 2019, godz. 9.00 – 15.00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ałostocki Park Naukowo-Technologi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Żurawia 71, 15-540 Białystok</w:t>
            </w:r>
          </w:p>
        </w:tc>
      </w:tr>
      <w:tr>
        <w:trPr>
          <w:trHeight w:val="1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ANE FIRMY LUB PIECZĘĆ FIRMOWA: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UCZESTNIKÓ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600" w:before="240" w:after="0"/>
              <w:ind w:left="318" w:hanging="36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318" w:hanging="36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318" w:hanging="360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24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600" w:before="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600" w:before="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24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600" w:before="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600" w:before="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estnika*</w:t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, KTÓRE CHCIELIBYŚCIE PAŃSTWO PORUSZYĆ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UDZIAŁ W SZKOLENIU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zy zgłoszeniu jednej oso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rzy zgłoszeniu 2 lub więcej osób z firmy: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9,- zł + VAT 2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,- zł + VAT 23%</w:t>
            </w:r>
          </w:p>
        </w:tc>
      </w:tr>
      <w:tr>
        <w:trPr>
          <w:trHeight w:val="474" w:hRule="atLeast"/>
        </w:trPr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Łączna opłata za udział w szkoleniu płatna w terminie 3 dni od zgłosz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konto bankowe nr:  52 8063 0001 0100 0103 3301 00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49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: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OSOBY UPOWAŻNIONEJ DO REPREZENTACJI FIRMY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Bezodstpw"/>
        <w:spacing w:lineRule="auto" w:line="276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wyrażam zgodę na przetwarzanie podanych przeze mnie danych osobowych w celu realizacji procesu szkolenia, zgodnie z obowiązującymi przepisami o ochronie danych osobowych.</w:t>
      </w:r>
      <w:r>
        <w:br w:type="page"/>
      </w:r>
    </w:p>
    <w:p>
      <w:pPr>
        <w:pStyle w:val="Bezodstpw"/>
        <w:spacing w:lineRule="auto" w:line="276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Zgodnie z obowiązującymi przepisami prawnymi dotyczącymi ochrony danych osobowych (RODO) informujemy iż: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>Administratorem Pani/Pana danych osobowych jest organizator szkolenia: Centrum Promocji Innowacji  i Rozwoju – koordynator Klastra Obróbki Metali z siedzibą w Białymstoku, ul. Żurawia 71, lok. 2.04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>Dane osobowe udostępnione administratorowi poprzez zgłoszenie udziału w szkoleniu będą przetwarzane na podstawie Pani/Pana zgody w celu potwierdzenia udziału w szkoleniu oraz przekazania informacji organizacyjnych dotyczących szkolenia.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>Podanie Pani/Pana danych osobowych jest dobrowolne, jednakże konieczne do realizacji celów, dla jakich zostały zebrane i nie będą przekazywane podmiotom zewnętrznym,</w:t>
        <w:br/>
        <w:t>z wyjątkiem przypadków przewidzianych przepisami prawa.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,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spacing w:lineRule="auto" w:line="360" w:before="0" w:after="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Zgłoszenie należy wysłać najpóźniej do dnia: </w:t>
    </w:r>
    <w:r>
      <w:rPr>
        <w:b/>
      </w:rPr>
      <w:t>20 lutego 2019</w:t>
    </w:r>
    <w:r>
      <w:rPr/>
      <w:t xml:space="preserve"> na adres: </w:t>
    </w:r>
    <w:r>
      <w:rPr>
        <w:b/>
      </w:rPr>
      <w:t>szkolenia@metalklaste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2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707005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60550" cy="8299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04" t="-5" r="798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9:00Z</dcterms:created>
  <dc:creator>Urszula Wdziękońska</dc:creator>
  <dc:description/>
  <dc:language>en-US</dc:language>
  <cp:lastModifiedBy>Urszula Wdziękońska</cp:lastModifiedBy>
  <cp:lastPrinted>2018-04-03T11:38:00Z</cp:lastPrinted>
  <dcterms:modified xsi:type="dcterms:W3CDTF">2019-02-12T11:29:00Z</dcterms:modified>
  <cp:revision>2</cp:revision>
  <dc:subject/>
  <dc:title/>
</cp:coreProperties>
</file>